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lv-LV"/>
        </w:rPr>
        <w:t>LATVIJAS REPUBL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lv-LV"/>
        </w:rPr>
        <w:t>Daugavpils pilsētas do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reģ. Nr.9000007732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Kr.Valdemāra iela 1, Daugavpils, LV-54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 xml:space="preserve">Iepirkums saskaņā ar Publisko iepirkumu likuma </w:t>
      </w:r>
      <w:r>
        <w:rPr>
          <w:rFonts w:eastAsia="Calibri" w:cs="Times New Roman" w:ascii="Times New Roman" w:hAnsi="Times New Roman"/>
          <w:bCs/>
          <w:sz w:val="24"/>
          <w:szCs w:val="24"/>
          <w:lang w:val="lv-LV"/>
        </w:rPr>
        <w:t>8.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lv-LV"/>
        </w:rPr>
        <w:t xml:space="preserve">2 </w:t>
      </w:r>
      <w:r>
        <w:rPr>
          <w:rFonts w:eastAsia="Calibri" w:cs="Times New Roman" w:ascii="Times New Roman" w:hAnsi="Times New Roman"/>
          <w:bCs/>
          <w:sz w:val="24"/>
          <w:szCs w:val="24"/>
          <w:lang w:val="lv-LV"/>
        </w:rPr>
        <w:t>pan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ar-SA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Būvprojekta „Futbola laukuma Stadiona ielā 1, Daugavpilī, pārbūve” izstrāde un autoruzraudzīb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ar-SA"/>
        </w:rPr>
        <w:t xml:space="preserve">” 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ar-SA"/>
        </w:rPr>
        <w:t>identifikācijas Nr.DPD 2017/2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Iepirkumu komisijas sēdes protokols Nr.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Daugavpilī                                                                                                              2017.gada 20.februārī 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SĒDE SĀKĀS: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4:0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ĒDE NOTIEK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Daugavpils pilsētas domes  telpās, Daugavpilī, Kr.Valdemāra iela 1, 3.stāvā, 306.kabinetā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Pasūtītājs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– Daugavpils pilsētas dome, reģistrācijas Nr.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90000077325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, Kr.Valdemāra iela 1, Daugavpils, LV-540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Iepirkuma komisijas izveidošanas pamatojums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– Daugavpils pilsētas domes izpilddirektores 2017.gada 8.februāra rīkojums Nr.59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Iepirkuma identifikācijas Nr.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– DP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D 2017/2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Iepirkuma publicēšanas datums 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– 09.02.2017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Iepirkuma publicēšanas mājaslapa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 xml:space="preserve"> – 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Iepirkuma Uzraudzības Biroja mājas lapā </w:t>
      </w:r>
      <w:hyperlink r:id="rId2">
        <w:r>
          <w:rPr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val="lv-LV"/>
          </w:rPr>
          <w:t>www.iub.gov.lv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, Daugavpils pilsētas pašvaldības mājas lapā </w:t>
      </w:r>
      <w:hyperlink r:id="rId3">
        <w:r>
          <w:rPr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val="lv-LV"/>
          </w:rPr>
          <w:t>www.daugavpils.lv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ĒDĒ PIEDALĀS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Iepirkuma komisijas priekšsēdētāja: 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336"/>
        <w:gridCol w:w="7088"/>
      </w:tblGrid>
      <w:tr>
        <w:trPr/>
        <w:tc>
          <w:tcPr>
            <w:tcW w:w="19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J.Kornutjaka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augavpils pilsētas domes Centralizēto iepirkumu nodaļas vadītāj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;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Iepirkuma komisijas locekļi: 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336"/>
        <w:gridCol w:w="7088"/>
      </w:tblGrid>
      <w:tr>
        <w:trPr/>
        <w:tc>
          <w:tcPr>
            <w:tcW w:w="19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J.Artekovs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Daugavpils pilsētas domes Centralizēto iepirkumu nodaļas jurists;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I.Zarāne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augavpils pilsētas domes Centralizēto iepirkumu nodaļas ekonomiste;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V.Muižnieks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augavpils pilsētas domes Īpašuma pārvaldīšanas departamenta Nekustamā īpašuma attīstības nodaļas būvinženieris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ĒDI VADA: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J.Kornutjak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SĒDI PROTOKOLĒ: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J.Artekovs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ĒDES DARBA KĀRTĪBA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77" w:hanging="357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Lēmuma pieņemšana par iepirkuma pārtraukšanu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Lēmuma pieņemšana par iepirkuma pārtraukšanu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Iepirkuma komisijas priekšsēdētāja J.Kornutjaka paziņo sēdi par atklātu, nosauc komisijas sastāvu, ziņo sēdes darba kārtību. 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Iepirkuma komisijas priekšsēdētāja J.Kornutjaka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 xml:space="preserve"> informē iepirkuma komisijas locekļus, ka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līdz piedāvājumu iesniegšanas termiņa beigām –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7.gada 20.februāra plkst.14:00 – iepirkumā netika iesniegts neviens piedāvājums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Iepirkuma komisijas locekļi pieņem zināšanai iepriekšminēto informāciju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Iepirkumu komisijas loceklis J.Artekovs informē, ka iepirkums izsludināts saskaņā ar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pantu un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panta vienpadsmitā daļa nosaka, ka pasūtītājs ir tiesīgs pārtraukt iepirkumu un neslēgt līgumu, ja tam ir objektīvs pamatojums. Dotajā gadījumā piedāvājumu neesamība ir objektīvs pamatojums, lai pārtrauktu doto iepirkumu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Ņemot vērā iepriekšminēto un pamatojoties uz iepirkuma nolikuma 14.5.punktu, Publisko iepirkumu likuma 8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panta vienpadsmito daļu, iepirkuma komisija nolemj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993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ar-SA"/>
        </w:rPr>
        <w:t>pārtraukt iepirkumu “Būvprojekta „Futbola laukuma Stadiona ielā 1, Daugavpilī, pārbūve” izstrāde un autoruzraudzība”, identifikācijas Nr.DPD 2017/21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993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uzdot iepirkuma komisijas loceklim J.Artekovam doto lēmumu par iepirkuma pārtraukšanu (protokols Nr.2) nosūtīt publicēšanai Daugavpils pilsētas domes mājaslapā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lv-LV"/>
          </w:rPr>
          <w:t>www.daugavpils.lv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993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uzdot iepirkuma komisijas loceklim J.Artekovam, izmantojot Iepirkumu uzraudzības biroja mājaslapā internetā pieejamos elektroniskos līdzekļus, publicēt Iepirkumu uzraudzības biroja mājaslapā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lv-LV"/>
          </w:rPr>
          <w:t>www.iub.gov.lv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paziņojumu par iepirkuma pārtraukšanu dienā, kad lēmums par iepirkuma pārtraukšanu ir publicēts Daugavpils pilsētas domes mājaslapā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lv-LV"/>
          </w:rPr>
          <w:t>www.daugavpils.lv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ar-SA"/>
        </w:rPr>
        <w:t>Balsojums: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ar-SA"/>
        </w:rPr>
        <w:t xml:space="preserve"> 4 balsis “par”, “pret” – nav, “atturas” – nav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ĒDE BEIDZĀS: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14:1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Iepirkuma komisijas priekšsēdētāja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J.Kornutjak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Iepirkuma komisijas locekļi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J.Artekov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 xml:space="preserve">(personiskais paraksts)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I.Zarān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 xml:space="preserve">(personiskais paraksts)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V.Muižniek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1.5.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f41f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f41fd"/>
    <w:rPr/>
  </w:style>
  <w:style w:type="character" w:styleId="Pagenumber">
    <w:name w:val="page number"/>
    <w:basedOn w:val="DefaultParagraphFont"/>
    <w:qFormat/>
    <w:rsid w:val="002f41fd"/>
    <w:rPr/>
  </w:style>
  <w:style w:type="character" w:styleId="InternetLink">
    <w:name w:val="Hyperlink"/>
    <w:basedOn w:val="DefaultParagraphFont"/>
    <w:uiPriority w:val="99"/>
    <w:unhideWhenUsed/>
    <w:rsid w:val="001e0203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0009"/>
    <w:rPr>
      <w:rFonts w:ascii="Segoe UI" w:hAnsi="Segoe UI" w:cs="Segoe UI"/>
      <w:sz w:val="18"/>
      <w:szCs w:val="18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c97f4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f4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0b533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f41f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f41f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4e0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00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rakstarindkopa1" w:customStyle="1">
    <w:name w:val="sarakstarindkopa1"/>
    <w:basedOn w:val="Normal"/>
    <w:qFormat/>
    <w:rsid w:val="003c5821"/>
    <w:pPr>
      <w:numPr>
        <w:ilvl w:val="0"/>
        <w:numId w:val="4"/>
      </w:numPr>
      <w:tabs>
        <w:tab w:val="clear" w:pos="720"/>
      </w:tabs>
      <w:spacing w:lineRule="auto" w:line="276" w:before="0" w:after="200"/>
      <w:ind w:left="720" w:hanging="0"/>
    </w:pPr>
    <w:rPr>
      <w:rFonts w:ascii="Calibri" w:hAnsi="Calibri" w:eastAsia="Times New Roman" w:cs="Times New Roman"/>
      <w:lang w:val="lv-LV" w:eastAsia="lv-LV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c97f4f"/>
    <w:pPr>
      <w:spacing w:lineRule="auto" w:line="240" w:before="0" w:after="0"/>
    </w:pPr>
    <w:rPr>
      <w:sz w:val="20"/>
      <w:szCs w:val="20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0b5338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hyperlink" Target="http://www.iub.gov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  <Pages>2</Pages>
  <Words>621</Words>
  <Characters>3544</Characters>
  <CharactersWithSpaces>41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23:00Z</dcterms:created>
  <dc:creator>Janis Artekovs</dc:creator>
  <dc:description/>
  <dc:language>en-US</dc:language>
  <cp:lastModifiedBy>Janis Artekovs</cp:lastModifiedBy>
  <cp:lastPrinted>2017-02-22T06:37:00Z</cp:lastPrinted>
  <dcterms:modified xsi:type="dcterms:W3CDTF">2017-02-22T06:39:00Z</dcterms:modified>
  <cp:revision>4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